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</w:rPr>
        <w:t>FORMULAR DE SOLICITARE FINANŢARE NERAMBURSABILĂ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. Date despre asociaţie/fundaţi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 Denumire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sociaţia/Fundaţia..............................................................,cu sediul în ........................................................................., tel. ...................,(localitatea, ………………………………………………………………….strada,…………………………………………………………sector/judeţ)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 Dobândirea personalităţii juridic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tărârea nr. …………………………… din data de .........................., pronunţată de .............................................., Certificat de înscriere în Registrul asociaţiilor şi fundaţiilor .............................................. şi acreditarea privind dreptul de a acorda servicii sociale 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izaţia nr. …………………… şi Certificatul de acreditare nr. ……………., privind dreptul de a acorda servicii sociale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3. Codul fiscal</w:t>
      </w:r>
      <w:r>
        <w:rPr>
          <w:rFonts w:cs="Arial" w:ascii="Trebuchet MS" w:hAnsi="Trebuchet MS"/>
          <w:sz w:val="22"/>
          <w:szCs w:val="22"/>
        </w:rPr>
        <w:t xml:space="preserve"> nr. .................................................., emis de .................................. din data d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4. Nr. contului bancar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, deschis la Banca ........................................................ cu sediul în 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5. Date personale ale preşedintelui asociaţiei/fundaţie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prenumele............................................,domiciliul..........................................................................................................., tel.......................(localitatea, strada, sector/judeţ)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ate personale ale responsabilului financiar al asociaţiei/fundaţie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.,prenumele...........................................domiciliul .....................................,tel.…………………........................ (localitatea, strada, sector/judeţ)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I. Experienţa asociaţiei/fundaţiei în domeniul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1. Proiecte derulate î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itlul proiectului ...................................................................................... anul..…… 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teneri în proiect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tura parteneriatului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crierea pe scurt a proiectului 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2. Venituri totale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3. Cheltuieli cu serviciile de asistenţă socială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4. Asociaţia/fundaţia desfăşoară servicii de asistenţă socială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local 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</w:t>
      </w:r>
      <w:r>
        <w:rPr>
          <w:rFonts w:cs="Arial" w:ascii="Trebuchet MS" w:hAnsi="Trebuchet MS"/>
          <w:sz w:val="22"/>
          <w:szCs w:val="22"/>
        </w:rPr>
        <w:t>(precizaţi localitate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de judeţ/judeţe 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Arial" w:ascii="Trebuchet MS" w:hAnsi="Trebuchet MS"/>
          <w:sz w:val="22"/>
          <w:szCs w:val="22"/>
        </w:rPr>
        <w:t>(precizaţi judeţul/judeţe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II. Finanţarea nerambursabilă solicitată din bugetul public al judeţului Mureş în anul 2020, este de ................... lei, pentru un număr mediu lunar de ......... persoane asistate, conform anexelor 2 şi 3 la Ghidul solicitanților, după cum urmeaz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Nr.      Denumirea unităţii             Judeţul în care are      Numărul mediu lunar          Finanţarea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rt.  de asistenţă socială               sediul unitatea de       al persoanelor            nerambursabilă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</w:t>
      </w:r>
      <w:r>
        <w:rPr>
          <w:rFonts w:cs="Arial" w:ascii="Trebuchet MS" w:hAnsi="Trebuchet MS"/>
          <w:sz w:val="22"/>
          <w:szCs w:val="22"/>
        </w:rPr>
        <w:t>asistenţă socială                  asistate                         solicitată</w:t>
      </w:r>
    </w:p>
    <w:p>
      <w:pPr>
        <w:pStyle w:val="Normal"/>
        <w:autoSpaceDE w:val="false"/>
        <w:spacing w:lineRule="auto" w:line="288" w:before="0" w:after="100"/>
        <w:ind w:left="8496" w:firstLine="708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le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TOTAL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Persoana împuternicită,                                                   Responsabil financiar,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..................................                                               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(semnătura şi ştampila)                                                    (semnătura şi ştampil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Data .................</w:t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ASISTENŢĂ SOCIALĂ 2020</w:t>
    </w:r>
  </w:p>
  <w:p>
    <w:pPr>
      <w:pStyle w:val="Header"/>
      <w:jc w:val="center"/>
      <w:rPr/>
    </w:pPr>
    <w:r>
      <w:rPr>
        <w:rFonts w:cs="Trebuchet MS" w:ascii="Trebuchet MS" w:hAnsi="Trebuchet MS"/>
        <w:sz w:val="32"/>
        <w:szCs w:val="32"/>
      </w:rPr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Kakasi.Andras</cp:lastModifiedBy>
  <cp:lastPrinted>2019-05-09T17:00:00Z</cp:lastPrinted>
  <dcterms:modified xsi:type="dcterms:W3CDTF">2020-03-11T08:37:00Z</dcterms:modified>
  <cp:revision>42</cp:revision>
  <dc:subject/>
  <dc:title>CERERE</dc:title>
</cp:coreProperties>
</file>